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/>
        <w:t xml:space="preserve">Name:___________________________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teorology Vocab Dobrasz Part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Weather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Meteorologists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tmospher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ir Pressur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Barometer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Isobar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Isotherm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8.Saturated: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Dew Point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Sling Psychrometer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Relative Humidity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Anemometer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Wind Van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Coriolis Effect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High Pressure System Wind Direction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Low Pressure System Wind Direction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Precipatation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Condensation: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Go Down To </w:t>
      </w:r>
      <w:r>
        <w:rPr>
          <w:sz w:val="40"/>
          <w:szCs w:val="40"/>
        </w:rPr>
        <w:t xml:space="preserve">Part 2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teorology Vocabulary Part II Dobrasz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ropospher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ropopause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tratospher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tratopause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Mesosphere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Mesopause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Thermospher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Synoptic Weather Maps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Air Masses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Front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ld Front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arm Front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tationary Front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ccluded Front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ondensation Nuclei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lectromagnetic Spectrum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6:00Z</dcterms:created>
  <dc:creator>sjdobrasz</dc:creator>
  <dc:description/>
  <cp:keywords/>
  <dc:language>en-US</dc:language>
  <cp:lastModifiedBy>STANLEY DOBRASZ</cp:lastModifiedBy>
  <cp:lastPrinted>2013-04-18T11:32:00Z</cp:lastPrinted>
  <dcterms:modified xsi:type="dcterms:W3CDTF">2020-04-13T02:56:00Z</dcterms:modified>
  <cp:revision>2</cp:revision>
  <dc:subject/>
  <dc:title>Chapters 6 and 7 Weather Vocab</dc:title>
</cp:coreProperties>
</file>